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писок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22 по г. Москве для прохождения тестирования и индивидуального собеседования 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425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отчество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ника конкурса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е состоится, документы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салова Марина Магомед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орова Анастасия Александровна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олова Ирина Юрь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робышев Александр Александрович.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аврилов Сергей Владими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 Инна Юрьевна.</w:t>
            </w:r>
          </w:p>
        </w:tc>
      </w:tr>
      <w:tr>
        <w:trPr>
          <w:trHeight w:val="8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дашева Сабина Эмин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икифоров Антон Александ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пова Ольга Игоревн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олярова Елена Серге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5 от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</w:tbl>
    <w:p>
      <w:pPr>
        <w:pStyle w:val="Normal"/>
        <w:ind w:left="-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7722-00-702</dc:creator>
  <dc:description/>
  <cp:keywords/>
  <dc:language>en-US</dc:language>
  <cp:lastModifiedBy>1</cp:lastModifiedBy>
  <cp:lastPrinted>2023-11-16T11:59:00Z</cp:lastPrinted>
  <dcterms:modified xsi:type="dcterms:W3CDTF">2024-03-01T07:13:00Z</dcterms:modified>
  <cp:revision>45</cp:revision>
  <dc:subject/>
  <dc:title> </dc:title>
</cp:coreProperties>
</file>